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accesses OS/2 comm ports directly, even though PCBoard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Many developers do not realize that a DOS application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unction calls (file open, read, write, close as well a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rl funcions) that OS/2 provides to native OS/2 applications.  PCBoar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fact to allow it to directly access comm ports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to be available only to 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OS/2 comm ports require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standard DOS operating system function calls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les to open the comm port by name (e.g.  you would open "COM2"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ere a file, to access the comm port).  You then keep tra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ndle information to read from and write to the comm 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read file and write file function calls.  And finally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ile handle and standard DOS close file function call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set port speed, check for carrier detect, turn DTR on or off, et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tandard DOS IOCTL calls.  The only trick here is ... IOCT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you know what parameters to send it.  And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IBM in their OS/2 documentation.  And *that*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evelopers are largely unaware that the same functiona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example to send something to an OS/2 comm port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open("COM2",O_RD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port,"HELLO OS/2 WORLD!\r\n",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der this example which takes everything that comes in from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immediately sends it back ou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Read = read(port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ytesRead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port,Buf,Bytes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OS/2's usage of the file system makes receiving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 fairly trivial matter.  What's left is how to "control"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ere the IOCtrl function call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you can control OS/2 com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ax, 0x440C      ;Ah=0x44 IOCTL,  Al=0x0C  Handle bas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bx, [Handle]    ;load BX with the comm 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h, 1           ;Category 1 functions are for A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cl, [Func]      ;Load CL with the async functio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 di, CmdPacket   ;point to a cmd packet (or NULL if no command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si, es          ;SI:DI = pointer to comman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s  dx, DataPacket  ;DS:DX = pointer to data packet (or NULL if n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   goback          ;AX has the error code to return, return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ax              ;clear AX register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quence up above can be wrapped into a function call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from anywhere within your C source code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 prototype such as the following arou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vIOCtl(int Handle, int Func, void far *DataPacket, void far *CmdPack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prototype, you could then set the port speed for a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itRate = 384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OCtl(Port,0x41,NULL,&amp;Bit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turn the DTR signal off, you might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Mask = 0xFF01;       /* FF = don't turn any off, 01 = turn DT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etVal;              /*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OCtl(Port,0x46,&amp;RetVal,&amp;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re meant merely to give you an idea as to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task of accessing OS/2 comm ports from with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NOT meant to be a complete tutorial or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OS/2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obtain, from IBM, the OS/2 API Referenc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on the IOCtrl function calls.  A commonly foun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UIREF20.INF, which is viewable using OS/2's "VIEW" command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echnical details of "how" to program OS/2 comm ports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re remains the issue of how to "optimize" your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erforma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key ideas to keep in m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nd data as fast as you want by writing data to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.  OS/2 will take care of making sure that the data is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 as fast as it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ing data from the comm port will "block" your applicatio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n the comm port to be read in.  This can be highly desi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means your application gets *no* attention from OS/2 (no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asted) unless you have data in the port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r program needs to be able to monitor local keystrok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comm port data, or if your program has some other work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AVOID using this capability due to the fact th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annot have multiple threads of execution and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pplication to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what you might consider doing is setting the Read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OCtrl function 53h) to a low enough value that control can be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quickly if there are no bytes waiting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thing to consider is that these function calls (read/write/ioct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ensive" function calls in terms of CPU time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a lot of time calling these functions you may send the CPU us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need to recognize when carrier is lost, you w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tight look that continually calls IOCtrl to find out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because the CPU will be busy doing almost nothing bu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what you might want to do is create some kind of "interval"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make that function call (perhaps once a second,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kinds of ideas in mind, you can "tune" your applicati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 of the OS/2 API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